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 PODRŠKU ORGANIZACIJI DOMAĆIH 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 MEĐUNARODNIH NAUČNIH SKUPOVA U 2021. GODINI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amo za naučna i naučnostručna društva, te javne naučne i visokoškolske ustanove sa sjedištem na području Federacije BiH s kojima Federalno ministarstvo obrazovanja i nauke nije sklopilo posebne ugovore o podršci njihovom funkcioniranju i ostvarivanju radne sposobnost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2"/>
        <w:gridCol w:w="922"/>
        <w:gridCol w:w="580"/>
        <w:gridCol w:w="513"/>
        <w:gridCol w:w="1329"/>
        <w:gridCol w:w="925"/>
        <w:gridCol w:w="702"/>
        <w:gridCol w:w="243"/>
        <w:gridCol w:w="1215"/>
        <w:gridCol w:w="26"/>
        <w:gridCol w:w="388"/>
        <w:gridCol w:w="897"/>
        <w:gridCol w:w="20"/>
        <w:gridCol w:w="14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JAVNA NAUČNA ILI VISOKOŠKOLSKA USTANOVA, NAUČNO ILI NAUČNOSTRUČNO DRUŠTVO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i sjedište podnosioca zahtjeva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-stranic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 (rektor, direktor, predsjednik i sl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 PODACI O  NAUČNOM  SKUPU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NAUČNOG SKUPA: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jesto održavanja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i jezik – radni jezik naučnog skupa:  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um početka naučnog skupa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dana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rakter naučnog skupa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20_1915837830"/>
            <w:bookmarkStart w:id="1" w:name="__Fieldmark__20_1915837830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21_1915837830"/>
            <w:bookmarkStart w:id="3" w:name="__Fieldmark__21_1915837830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22_1915837830"/>
            <w:bookmarkStart w:id="5" w:name="__Fieldmark__22_1915837830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naučnog skupa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23_1915837830"/>
            <w:bookmarkStart w:id="7" w:name="__Fieldmark__23_1915837830"/>
            <w:bookmarkEnd w:id="7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24_1915837830"/>
            <w:bookmarkStart w:id="9" w:name="__Fieldmark__24_1915837830"/>
            <w:bookmarkEnd w:id="9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0" w:name="__Fieldmark__25_1915837830"/>
            <w:bookmarkStart w:id="11" w:name="__Fieldmark__25_1915837830"/>
            <w:bookmarkEnd w:id="1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2" w:name="__Fieldmark__26_1915837830"/>
            <w:bookmarkStart w:id="13" w:name="__Fieldmark__26_1915837830"/>
            <w:bookmarkEnd w:id="1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4" w:name="__Fieldmark__27_1915837830"/>
            <w:bookmarkStart w:id="15" w:name="__Fieldmark__27_1915837830"/>
            <w:bookmarkEnd w:id="1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osta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(prema klasifikaciji </w:t>
            </w:r>
            <w:r>
              <w:rPr>
                <w:rFonts w:cs="Tahoma" w:ascii="Tahoma" w:hAnsi="Tahoma"/>
                <w:sz w:val="20"/>
                <w:szCs w:val="20"/>
              </w:rPr>
              <w:t>FRASCATI)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irodne nauk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hničke nauk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iotehničke nauk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ruštvene nau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umanističke nauke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RGANIZATOR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organizatori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doprinos naučnotehnološk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voju Bosne i Hercegovine kroz organizaciju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NIRANI  UČESNICI  SKUP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učesnik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 izlaganj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Bi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inostranstv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izlagan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Bi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inostranstv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  POTREBNA FINANS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iznos od Federalnog ministarstva obrazovanja i nauke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Naznačiti taksativno za koje pozicije se traže sredstva i u kom iznosu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ili visokoškolske ustanove, odnosno naučnog ili naučnostručnog društv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naučne ili visokoškolske ustanov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zvod iz zapisnika ili odluka naučnog vijeća, odnosno odgovarajućeg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organa, organizatora o održavanju naučnog skupa (potpisano i ovjeren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rada naučnog skupa sa tematskom konkretizacijo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učesnika skupa (tačka 4.1. zahtjeva), sa podacima o matičnim institucijama učesnika i državama iz kojih dolaz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07.05.2021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3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1-04-13T10:13:00Z</dcterms:modified>
  <cp:revision>22</cp:revision>
  <dc:subject/>
  <dc:title>BOSNA I HERCEGOVINA</dc:title>
</cp:coreProperties>
</file>